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sret slovenačkih i srpskih privredni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 predsednicima Vlada Slovenije i Srbije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. Borutom Pahorom i dr. Mirkom Cvetković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ZS, Ljubljana, 26.5.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LISTA UČESNIKA – SLOVENAČKA PREDUZEĆA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00"/>
        <w:gridCol w:w="5040"/>
      </w:tblGrid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bookmarkStart w:id="0" w:name="RANGE!A1%3AC34"/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r.</w:t>
            </w:r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REDUZEĆ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LATNOST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ctiva grupa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avetovanje i međunarodna trgovina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MB Invest d.o.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ekretnine, investicijsko savetovanj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uditoria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organizacija susreta i priredbi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VIOTECH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aživačka i razvojna delatnost na području tehnologija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IMEX D.O.O.  CEL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leprodaja  hemijskih proizvoda (granulati tehničkih  plastičnih masa)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OMI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sredovanje kod prodaj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ONITETNA HIŠA I,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iprema bonitetnih izveštaja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DC svetovanje inženiring,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ženjerske i konzultantske usluge kod izgradnje investicionih projekata, puteva, železnica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enel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especijalizovana veletrgovina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KORA, Jurij Ravnik s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odaja uređaja i postupaka za tretman otpadaka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lsa Gornja Radgona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lektromontažni radovi na infrastrukturnim objektima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MONEC KAFE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izvodnja kafe i opreme za ugostiteljsku delatnost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SOTECH D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eduzeće za razvoj i izvođenje ekoloških i energetskih projekata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ERSPED d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đunarodna špedicija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IDA Spor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leprodaja sportskih proizvoda vlastitog brenda »Fida«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RMA d.o.o. Cerk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inženjering, proizvodnja i prodaja mašina za obradu drveta i ostale opreme 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tona d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izvodnja optoelektronskih uređaja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ructal d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oizvodnja sokova od voća i povrća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 – M &amp; M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oizvodnja i prodaja električnog ručnog alata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GP, GOZDNO GOSPODARSTVO POSTOJNA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zgoj šuma i druge šumske delatnosti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orenje d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ućanski aparati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PZ z.o.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govina mlekom i mlečnim proizvodima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HERMI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izvodnja i montaža instalacija za gromobrane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dea plus comunic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- -</w:t>
            </w:r>
          </w:p>
        </w:tc>
      </w:tr>
      <w:tr>
        <w:trPr>
          <w:trHeight w:val="18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Dentiks kartični sistemi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rtični sistemi &amp; sigu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1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zrada i personalizacija svih vrsta kartica (rfid, konferencijske, kartice lojalnosti, kartice pogod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1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LIP- prvo pravo rešenje lojal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zrada i štampanje trakova oko vrata i dodataka (privjesci, 3D naljepnice, HOLOGRAMSKE sigurnosne nalepni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Guard -registrator radnog vremena/web aplikacija, otisak prstiju ili rfid 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EDC - Poslovna šola Bl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dukacija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lirika d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okerstvo i upravljanje imovinom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EXA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govina i usluge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EA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oizvodna informatika, energetika i ekologija te sistemi inteligentnih zgrada, procesno upravljanje i razvoj oruđa za procesno upravljanje, automatizacija mašina i uređaja, mašinogradnja. usluge pred-projektnih faza, dizajniranje sistema, stavljanje u pogon i projektovanje, inženjering kompleksnih sistema.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OKS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izvodnja procesne opreme iz nerđajućih materiala za hemijsku, farmaceutsku, prehrambenu industriju, ekologija (postrojenja za čišćenje), energetika (bioplinare)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pro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znajmljivanje klima uređaja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terenergo d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vestiranje u energetske objekte i trgovina sa električnom energijom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SKRATELING,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komunikacije - inženjering i prodaja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US SOFTWARE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vna informatika i on-line izdavačka delatnost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ZOL ITP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daja čelika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J&amp;B vino Bianca Visintin s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letrgovina alkoholnim pićima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EFO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letrgovina hemijskim proizvodima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lun ambienti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pecirani namještaj, arhitektura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OGAST GROSUPLJE d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izvodnja opreme za ugostiteljstvo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OLDING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oizvodnja metalurške opreme za valjaonice čelika, aluminija i obojenih metala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oto d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erada organskih otpadaka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VINOPLASTIKA PISKAR MP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- -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RAČUN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lađenj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rka d.d., Novo mes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armacija 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EPA BESEDA, Amanda Mlakar s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evođenje, izdavačka delatnost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itostroj Power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kompanija za projektovanje, izgradnju elektrana, proizvodnju energije i industrijske opreme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JUBLJANSKE MLEKARNE d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erada mleka i mlečnih proizvoda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aksim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služna delatnost</w:t>
            </w:r>
          </w:p>
        </w:tc>
      </w:tr>
      <w:tr>
        <w:trPr>
          <w:trHeight w:val="39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ali Elektronika - Marjan Mali s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zrada kućišta iz inoxa, čelika, aluminija za različite elektronske sprave, prema zahtevima kupca. Izrada rebara za hlađenje elektronskih uređaja. Izvođenje usluga rezanja, bušenja, zavarivanja. Površinske obrade - zaštite. Prodaja sitnog pribora: mesing i plastični distanceri, izolatori, izolirne podloške, termo provodna mast, materijal za spajkanje. Izrada kućišta za informativne table . Ponuda vodovodnih armatura za profesionalnu upotrebu (elektronski vođene senzorske armature, samozatvarajuće mehanske armature, specijalne armature za upotrebu u bolnicama, samozatvarajuće armature za tuševe, sa mehaničkim ili elektronskim vođenjem. Ventili za pripremu tople vode. Proizvodi se koriste u javnim ustanovama (domovi zdravlja, bolnice, starački domovi, vrtići, škole, sportski objekti, kampovi, kupališta, bazeni,..)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apis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govačko i proizvodno preduzeće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Marmor Hotavl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erada kamena, projektovanje, izvođenje</w:t>
            </w:r>
          </w:p>
        </w:tc>
      </w:tr>
      <w:tr>
        <w:trPr>
          <w:trHeight w:val="8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atisa M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 proizvodnja, servis i popravci elektroagregata snage 4,5 kVA do 2500 kVA</w:t>
              <w:br/>
              <w:t>- prodaja i servis UPS sistema snage od 03 do 800 kVA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EDIS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rmacija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inistrstvo za kmetijstvo, gozdarstvo in prehrano R. Sloven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nistarstvo poljoprivrede, šumarstva i prehrane R. Slovenij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ost d.o.o., Rak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izvodnja mašina i aparata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eba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especijalizovano posredništvo kod prodaje raznih proizvoda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etvizija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rganizacija događaja i priredbi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LB d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anka - drugo finansijsko posredništvo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 TEAM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oizvodnja sredstava za dizanje i vezanje, lanci, čelične sajle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PT Commerce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idraulika, pneumatika, procesna tehnika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imat d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vornnica metalne oprem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TM MARKAČ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erada drveta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&amp;T Sloven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T delatnost, IT rešenja za odbrambenu industriju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&amp;T SLOVENIJA d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laniranje, razvoj, primena, održavanje i vanjsko izvođenje (outsourcing) svih IT i poslovnih rešenja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aturnus &amp; Vogel-Noo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oizvodnja metalne ambalaž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-Invest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sredništvo u prometu sa nekretninama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ISTEMSKA TEHNIKA i SISTEMSKA TEHNIKA ARM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zvoj in proizvodnja metalurške i vojne oprem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kupna pokojninska družba d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latnost penzijskih fondova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PARK PROMOCIJE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omocijski materijali, reklamiranje, poslovni darovi, marketing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RC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formacione tehnologije (IT)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rečko Kukovec s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zgoj i prerada  pečurki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EBANA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veletrgovina voćem i povrćem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Špica international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azvoj programske in strojne opreme, tehničko obezbeđenje, sistemi nadzora dostupa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ERA d.o.o. Tolm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- 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endNET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T – davanje informatičkih usluga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IMO D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ženjering i proizvodnja montažnih objekata</w:t>
            </w:r>
          </w:p>
        </w:tc>
      </w:tr>
      <w:tr>
        <w:trPr>
          <w:trHeight w:val="9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M Filter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azvoj, proizvodnja i prodaja filtrirnih aparata za usisivanje ECO-COMPACT, koji su idealni za upotrebu u farmaciji, hemijskoj industriji, prehrambenoj industriji, industriji mikroelektronike, i ostalim industrijama (napredni sistem čiščenja filtera ROTATRONIC)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Via international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- -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iator &amp; Vektor Logisitka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ogistika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organizacija drumskih, železničkih, pomorskih i avio prevoz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špedicija, skladištenj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sabirni promet</w:t>
            </w:r>
          </w:p>
        </w:tc>
      </w:tr>
      <w:tr>
        <w:trPr>
          <w:trHeight w:val="20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Video center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entar za razvoj kadrova. Edukacija kadrova in savetovanje preduzećima i pojedincima (coaching). Seminari, radionice i multimedijski programi edukacije na različitim područjima. Zastupanje vodečih stranih preduzeća sa područja produkcije programa za edukaciju: Video Arts, Melrose, Coastal Training Technologies, Nightingale Conant, Simon &amp; Schuster, Belbin Associates, Ash Quarry Production, TFC Trainingsmedia, Mindjet (u Sloveniji, Hrvatskoj i Makedoniji)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ootFly - Guardiar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azvoj in izrada naprednih 3D tehnologija, vojnih trenažera i simulatora. Usposobljavanje na području Computer Aided Exercises (CAX), povezivanje Live, Virtual, Constructive (LVC) simulacija 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ŽIVEX d.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govina, uvoz - izvoz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jubljana, 25.5.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80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8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2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color w:val="808080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80005</wp:posOffset>
          </wp:positionH>
          <wp:positionV relativeFrom="paragraph">
            <wp:posOffset>9525</wp:posOffset>
          </wp:positionV>
          <wp:extent cx="1714500" cy="3575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2" r="-2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37405</wp:posOffset>
          </wp:positionH>
          <wp:positionV relativeFrom="paragraph">
            <wp:posOffset>-219075</wp:posOffset>
          </wp:positionV>
          <wp:extent cx="1485900" cy="689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8895</wp:posOffset>
          </wp:positionH>
          <wp:positionV relativeFrom="paragraph">
            <wp:posOffset>-173355</wp:posOffset>
          </wp:positionV>
          <wp:extent cx="757555" cy="5492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208405</wp:posOffset>
          </wp:positionH>
          <wp:positionV relativeFrom="paragraph">
            <wp:posOffset>-219075</wp:posOffset>
          </wp:positionV>
          <wp:extent cx="1028700" cy="7499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Calibri" w:hAnsi="Calibri" w:eastAsia="TrebuchetMS;Arial" w:cs="Trebuchet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rebuchetMS;Arial" w:cs="TrebuchetM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44:00Z</dcterms:created>
  <dc:creator>MATEJ ROGELJ</dc:creator>
  <dc:description/>
  <cp:keywords/>
  <dc:language>en-US</dc:language>
  <cp:lastModifiedBy>BRANKA MURN</cp:lastModifiedBy>
  <cp:lastPrinted>2010-05-26T09:17:00Z</cp:lastPrinted>
  <dcterms:modified xsi:type="dcterms:W3CDTF">2010-05-26T07:44:00Z</dcterms:modified>
  <cp:revision>2</cp:revision>
  <dc:subject/>
  <dc:title>Srečanje slovenskih in srbskih gospodarstvenikov</dc:title>
</cp:coreProperties>
</file>